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1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519019,7128 тыс. рублей на 46356,99556 тыс. руб. и составят 2565376,70836 тыс. руб., объем межбюджетных трансфертов увеличивается с 1368879,7128 тыс. рублей до </w:t>
      </w:r>
      <w:bookmarkStart w:id="0" w:name="_Hlk77670116"/>
      <w:r>
        <w:rPr>
          <w:rFonts w:cs="Times New Roman" w:ascii="Times New Roman" w:hAnsi="Times New Roman"/>
          <w:bCs/>
          <w:sz w:val="28"/>
          <w:szCs w:val="28"/>
        </w:rPr>
        <w:t xml:space="preserve">1415236,70836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61796,0208 тыс. руб. – с 2590106,52888     тыс. руб.  до 2651902,54968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5439,02524 и составит 86525,841320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1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7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4.12.2020 г. №100 с изменениями, внесенными решением Совета депутатов от 25.04.2021 г. №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19 019,7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65 376,708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50 14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368 879,7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15 236,708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90 106,52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 902,5496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71 086,81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86 525,84132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,52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565376,708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415236,708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86525,84132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15014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7,52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1 год приведено ниже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2693"/>
        <w:gridCol w:w="1984"/>
        <w:gridCol w:w="1701"/>
      </w:tblGrid>
      <w:tr>
        <w:trPr>
          <w:trHeight w:val="13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4.12.2020 г. №100 с изменениями, внесенными решением Совета депутатов от 25.04.2021 г. №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50 1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2 5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89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 5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4 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 70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18 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прочие неналоговые дохо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368 879,71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415 236,708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46 356,99556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0 7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0 7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29 656,71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257 489,708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27 832,99556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7 453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15 97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18 524,0</w:t>
            </w:r>
          </w:p>
        </w:tc>
      </w:tr>
      <w:tr>
        <w:trPr>
          <w:trHeight w:val="245" w:hRule="atLeast"/>
        </w:trPr>
        <w:tc>
          <w:tcPr>
            <w:tcW w:w="3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19 019,7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565 376,70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46 356,99556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 субсидий и субвенц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" w:name="_Hlk32306428"/>
            <w:bookmarkEnd w:id="1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ем Совета депутатов от 25.04.2021 г. №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203,5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863,32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340,18443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1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820,63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 680,07469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 065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936,2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 870,2695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7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987,191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 116,57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350,74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 234,17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9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96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,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23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2" w:name="_Hlk43367892"/>
            <w:bookmarkStart w:id="3" w:name="_Hlk43367892"/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0 106,52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1 902,54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796,02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ем Совета депутатов от 25.04.2021 г. №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8 365,23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5661,43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47 296,200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вет депутатов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но-счетная палата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4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 2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 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166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008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9940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9 314,08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 66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5 8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4 788,26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2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2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0 106,5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902,54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61 796,02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6"/>
        <w:gridCol w:w="6"/>
        <w:gridCol w:w="1842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21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шение Совета депутатов от 24.12.2020 г. №100 с изменениями, внесенными решением Совета депутатов от 25.04.2021 г.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4 253,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6 48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232,60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175 592,4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91 608,28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6 015,86425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6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6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 600,00</w:t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 847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 933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 086,00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987,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 987,191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 8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963,0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 8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 08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 236,0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 1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9 432,66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7 266,66782</w:t>
            </w:r>
          </w:p>
        </w:tc>
      </w:tr>
      <w:tr>
        <w:trPr>
          <w:trHeight w:val="8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 8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2 2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8 42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-53 864,597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5 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 0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940,5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80 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6 880,0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6 020,02015</w:t>
            </w:r>
          </w:p>
        </w:tc>
      </w:tr>
      <w:tr>
        <w:trPr>
          <w:trHeight w:val="11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2 260,55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 276,7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016,16575</w:t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8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78 058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83 275,11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 216,89803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3 278,68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6 635,46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 356,78556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4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 6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4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1 844,43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4 427,3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2 582,92524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590 106,52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651 902,54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1 796,02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59 073,09556 тыс. рублей. Программные расходы планируются в сумме 2580843,19388 тыс. рублей, что составляет 97,3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лагается утвердить ассигнования в размере 10 000,0 тыс. руб. на предоставление субсидии на увеличение уставного фонда МУП «Талдомсервис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яются средства по росписи по главным распорядителям следующим образом: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40 931,3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– на 1 146,0 тыс. рублей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– на 17 822,20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культуре, физической культуре, спорту, туризму и работе с молодёжью – на 3 037,0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Анна М. Чугрова</dc:creator>
  <dc:description/>
  <cp:keywords/>
  <dc:language>en-US</dc:language>
  <cp:lastModifiedBy>Admin</cp:lastModifiedBy>
  <cp:lastPrinted>2021-03-24T10:15:00Z</cp:lastPrinted>
  <dcterms:modified xsi:type="dcterms:W3CDTF">2021-07-21T13:56:00Z</dcterms:modified>
  <cp:revision>43</cp:revision>
  <dc:subject/>
  <dc:title>Заключение контрольно – счетной палаты</dc:title>
</cp:coreProperties>
</file>